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GÜZ YARIYILI I. VE II. ÖĞRETİM VİZE SINAV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gisayar Destekli Teknik Res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Bilgi Teknoloji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nel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abancı Diller YD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72" w:right="105" w:hanging="2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OZ144,146,14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abancı Diller YD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eransiyel Denklem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lzeme Bili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işkanlar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, 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kave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o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Jeoloji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imsel Yazim ve Sunum Te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ğal Arıtma Sistem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1, 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right="177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D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LAB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rak Kirlil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Temini ve Kanalizasyo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4,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6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iksu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B2, D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ş Sağlığı ve Yönet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ıksu Arıtımında Tesis Tasarım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va Kirliliği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yolojik Nütrient Gider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4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üh. Özel Konul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8" w:right="135" w:hanging="6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hendislik Proj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7-10-26T07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